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rPr>
          <w:sz w:val="28"/>
          <w:szCs w:val="28"/>
        </w:rPr>
      </w:pPr>
      <w:r>
        <w:rPr>
          <w:sz w:val="28"/>
          <w:szCs w:val="28"/>
        </w:rPr>
        <w:t>Автоматизированная медицинская система для экспесс-оценки хода реабилитации наркозависимых больных при физиотерапевтическом лечении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Технический Университет имени Н.Э. Баумана (МГТУ им. Н.Э.Баумана)</w:t>
      </w:r>
    </w:p>
    <w:p>
      <w:pPr>
        <w:pStyle w:val="Normal"/>
        <w:rPr/>
      </w:pPr>
      <w:r>
        <w:rPr>
          <w:i/>
        </w:rPr>
        <w:t>Автор: Архипов Иван Сергеевич, 6 курс; Мельникова Дина Сергеевна, 6 курс</w:t>
      </w:r>
    </w:p>
    <w:p>
      <w:pPr>
        <w:pStyle w:val="Normal"/>
        <w:rPr>
          <w:i/>
          <w:i/>
        </w:rPr>
      </w:pPr>
      <w:r>
        <w:rPr>
          <w:i/>
        </w:rPr>
        <w:t>Научный руководитель: Косоруков Артем Евгеньевич, ассистент кафедры «Биомедицинские технические системы» (БМТ1)</w:t>
      </w:r>
    </w:p>
    <w:p>
      <w:pPr>
        <w:pStyle w:val="Normal"/>
        <w:ind w:firstLine="720"/>
        <w:rPr/>
      </w:pPr>
      <w:r>
        <w:rPr/>
        <w:t>В России 2009 год объявлен годом молодежи. По данным Федеральной службы по контролю за оборотом наркотиков (ФСКН) 2008 года в России независимыми экспертами насчитывается более 5 миллионов наркозависимых больных, большинству из которых нет и 30 лет. На сегодняшний день существуют инвазивные и неинвазивные методы лечения наркомании, направленные как на ликвидацию физической так и психологической зависимостей. К сожалению, эффективность этих методов составляет не более 10%. Положительного результата позволяет добиться только совокупность методик. Таким образом, наиболее острой становится проблема оценки хода реабилитации наркозависимых больных при комплексном лечении.</w:t>
      </w:r>
    </w:p>
    <w:p>
      <w:pPr>
        <w:pStyle w:val="Normal"/>
        <w:ind w:firstLine="720"/>
        <w:rPr/>
      </w:pPr>
      <w:r>
        <w:rPr/>
        <w:t>В последнее время также широкое распространение получили новые методики физиотерапии, в том числе и в случае наркомании, с применением слабых воздействий на организм, которые показали свою высокую эффективность. Однако лечение оказывается максимально полезным не во всех случаях, что обусловлено отсутствием контроля за состоянием организма в ходе воздействия. В связи с чем существует необходимость в разработке систем, позволяющих производить экспресс-контроль за ходом лечения.</w:t>
      </w:r>
    </w:p>
    <w:p>
      <w:pPr>
        <w:pStyle w:val="Normal"/>
        <w:ind w:firstLine="720"/>
        <w:rPr/>
      </w:pPr>
      <w:r>
        <w:rPr/>
        <w:t>В настоящий момент распространены следующие методы оценки процесса реабилитации и лечения: контроль за внешними параметрами, психофизиологические тесты, химические и биохимические анализы, инструментальные методы. Первые и вторые малоинформативны и не обладают достаточной точностью. Химические и биохимические анализы требуют значительного времени и, кроме того, не являются однозначными. Поэтому наиболее важными являются инструментальные методы. К ним относятся ЭЭГ, ЭКГ и другие. Однако применение этих методов связано со сложностью аппаратуры (ЭЭГ) и интерпретации результатов, они требуют высокой квалификации персонала, что не всегда возможно. Альтернативой этим методам служит метод рефлексодиагностики, который обладает оперативностью получения информации, а также прост в реализации.</w:t>
      </w:r>
    </w:p>
    <w:p>
      <w:pPr>
        <w:pStyle w:val="Normal"/>
        <w:ind w:firstLine="708"/>
        <w:rPr/>
      </w:pPr>
      <w:r>
        <w:rPr/>
        <w:t xml:space="preserve">Проведение рефлексодиагностичечких исследований невозможно без привлечения вычислительных средств. Большие получаемые объемы информации препятствуют проведению быстрого анализа и обработки экспериментальных данных. Поэтому для эффективного проведения экспресс-оценки электрических параметров точек акупунктуры необходимо создание автоматизированной медицинской системы (АМС), которая позволила бы максимально упростить для врача процедуру проведения исследования. </w:t>
      </w:r>
    </w:p>
    <w:p>
      <w:pPr>
        <w:pStyle w:val="Normal"/>
        <w:ind w:firstLine="708"/>
        <w:rPr/>
      </w:pPr>
      <w:r>
        <w:rPr/>
        <w:t>Целью данной работы является разработка АМС, удовлетворяющей вышеуказанным требованиям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 ходе работы осуществлен полный цикл проектирования и реализации АМС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Проведен анализ эквивалентных схем замещения кожного покрова человека, разработана математическая модель для наиболее подходящей схемы замещения. В результате применения импульса гауссовой формы для зондирования кожного покрова, получена возможность анализировать не нелинейные составляющие комплексного сопротивления кожи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Проведен полный цикл проектирования и реализации аппаратной части системы с применением современной и мощной элементной базы (микроконтроллер с ядром ARM7), разработана усовершенствованная конструкция активного электрода, позволяющая минимизировать требования к навыкам оператор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Для аппаратной части системы было разработано программное обеспечение (ПО), позволяющее осуществить автоматизацию проведения процесса измерения. Для централизованного хранения и извлечения информации используется сервер баз данных MySQL, который автоматически настраивается для работы с программой при первом запуске приложени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Программное обеспечение обладает удобным и функциональным интерфейсом пользователя, позволяя врачу не отвлекаться на технические подробности процедуры измерения и предоставляя ему всю необходимую информацию в удобной форме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Основным преимуществом ПО является автоматизированная процедура постановки диагноза по карте Риодораку. Обычно опытному медицинскому работнику на выполнение всех расчетов, связанных с постановкой диагноза требуется около 5-7 минут (около 20 арифметических операций). Программа же делает это мгновенно, при этом исключены ошибки в вычислении параметров. Также доступна справочная информация о значении коэффициентов, что позволяет врачу проверить вынесенный диагноз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Для всех необходимых элементов интерфейса предусмотрена печать информации, для результатов измерений нажатием одной кнопки формируется отчет в формате Mircosoft Excel, где содержится вся необходимая информаци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Проведена апробация методики измерений с использованием данной АМС в наркологической клинике. Исследования проводились по методике В.А. Загряд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</w:t>
        <w:tab/>
        <w:tab/>
        <w:t xml:space="preserve"> «______» _______________ 2009г.</w:t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/>
  </w:style>
  <w:style w:type="paragraph" w:styleId="Style18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/>
      <w:bidi w:val="0"/>
      <w:spacing w:lineRule="auto" w:line="278"/>
      <w:ind w:left="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2"/>
    <w:basedOn w:val="Normal"/>
    <w:qFormat/>
    <w:pPr>
      <w:suppressAutoHyphens w:val="false"/>
      <w:ind w:firstLine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49:00Z</dcterms:created>
  <dc:creator>Rustam</dc:creator>
  <dc:description/>
  <cp:keywords/>
  <dc:language>en-US</dc:language>
  <cp:lastModifiedBy>Архипов</cp:lastModifiedBy>
  <dcterms:modified xsi:type="dcterms:W3CDTF">2009-02-25T15:19:00Z</dcterms:modified>
  <cp:revision>10</cp:revision>
  <dc:subject/>
  <dc:title/>
</cp:coreProperties>
</file>